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企业对工科本科毕业生知识与能力的要求》调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单位名称，盖章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满足企业对工程技术人才知识与能力的要求，提高我院工科专业人才质量，增强毕业生的就业竞争力，特对贵企业进行相关的调查，请给予配合。谢谢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郑州航空工业管理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84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地址：河南省郑州市大学中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450015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1-68252154</w:t>
      </w:r>
      <w:r>
        <w:rPr>
          <w:sz w:val="24"/>
        </w:rPr>
        <w:t>、</w:t>
      </w:r>
      <w:r>
        <w:rPr>
          <w:sz w:val="24"/>
        </w:rPr>
        <w:t>66002318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sz w:val="28"/>
          <w:szCs w:val="28"/>
        </w:rPr>
        <w:t>（注：调查内容见背面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080"/>
        <w:gridCol w:w="180"/>
        <w:gridCol w:w="1260"/>
        <w:gridCol w:w="900"/>
        <w:gridCol w:w="360"/>
        <w:gridCol w:w="1080"/>
      </w:tblGrid>
      <w:tr>
        <w:trPr>
          <w:trHeight w:val="9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</w:rPr>
              <w:t>调  查  内  容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性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企（  ）   民企（  ）  合资（  ） 外商独资（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主要业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工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程技术人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近两年接收本科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人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中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工科类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电气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对毕业生岗前培训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周（   ）  一个月（   ）  三个月（   ）  六个月（ 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对学生基础理论知识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等数学（   ） 工程数学（   ） 大学物理（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工 学（   ） 工程制图（   ） 其它学科（ 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语水平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级（  ） 四级（  ）口语水平（  ）不要求（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计算机水平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级（  ） 三级（  ） 四级（  ） 编程（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应用现代工具软件能力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较高（   ）    一般（   ）    不要求（ 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在校期间实践经验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在企业专业实习（   ）     参与教师的科研活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    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科技制作（   ）参加与专业相关的各类比赛（ 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合素质的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创新意识（   ） 动手能力（   ） 学习能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析能力（   ） 组织能力（   ） 团队协作（ 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跨专业知识的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较高（   ）     一般（   ）   不要求（ 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文等方面知识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文（  ） 经济（  ） 环保（  ） 法律（  ）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各种荣誉证书要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各类课外科技制作竞赛（  ）专业技能资格证书（  ）         奖学金（  ） 优秀学生干部（  ）三好学生（  ）其他（ ）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已经接收毕业生存在的主要问题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动手能力</w:t>
            </w:r>
            <w:r>
              <w:rPr>
                <w:rFonts w:ascii="楷体_GB2312" w:hAnsi="楷体_GB2312" w:eastAsia="楷体_GB2312"/>
                <w:b/>
                <w:sz w:val="24"/>
              </w:rPr>
              <w:t>（   ）  专业技能（   ）  理论知识（   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创新意识</w:t>
            </w:r>
            <w:r>
              <w:rPr>
                <w:rFonts w:ascii="楷体_GB2312" w:hAnsi="楷体_GB2312" w:eastAsia="楷体_GB2312"/>
                <w:b/>
                <w:sz w:val="24"/>
              </w:rPr>
              <w:t>（   ）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组织能力（   ）  团队协作（   ）</w:t>
            </w:r>
          </w:p>
        </w:tc>
      </w:tr>
      <w:tr>
        <w:trPr>
          <w:trHeight w:val="181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您对学校和我院人才培养工作的建议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51:00Z</dcterms:created>
  <dc:creator>User</dc:creator>
  <dc:description/>
  <cp:keywords/>
  <dc:language>en-US</dc:language>
  <cp:lastModifiedBy>微软用户</cp:lastModifiedBy>
  <cp:lastPrinted>2009-08-15T10:04:00Z</cp:lastPrinted>
  <dcterms:modified xsi:type="dcterms:W3CDTF">2009-08-16T12:51:00Z</dcterms:modified>
  <cp:revision>2</cp:revision>
  <dc:subject/>
  <dc:title>《企业对本科学生知识与能力的要求》调查表</dc:title>
</cp:coreProperties>
</file>