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cs="宋体" w:ascii="宋体" w:hAnsi="宋体"/>
          <w:b/>
          <w:bCs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 xml:space="preserve">                             </w:t>
      </w:r>
      <w:bookmarkStart w:id="0" w:name="OLE_LINK3"/>
      <w:r>
        <w:rPr>
          <w:rFonts w:cs="宋体" w:ascii="宋体" w:hAnsi="宋体"/>
          <w:b/>
          <w:bCs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2017</w:t>
      </w:r>
      <w:r>
        <w:rPr>
          <w:rFonts w:ascii="宋体" w:hAnsi="宋体" w:cs="宋体"/>
          <w:b/>
          <w:bCs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年大学生电子类竞赛报名汇总表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ragraph">
                  <wp:posOffset>443865</wp:posOffset>
                </wp:positionV>
                <wp:extent cx="9144000" cy="555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55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4275"/>
                              <w:gridCol w:w="3450"/>
                              <w:gridCol w:w="5782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竞赛名称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官网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全国大学生电子设计竞赛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ttp://</w:t>
                                  </w:r>
                                  <w:hyperlink r:id="rId2" w:tgtFrame="https://www.baidu.com/_blank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www.nuedc.com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月份学院选拔，暑期省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恩智浦”全国大学生智能车竞赛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http://www.smartcar.au.tsinghua.edu.cn/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月初报名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月正式报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国大学生物联网设计竞赛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杯）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ttp://iot.sjtu.edu.cn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上报名截止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.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全国大学生智能互联创新大赛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ttp://www.smarterconnected.org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上报名截止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.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博创杯全国大学生嵌入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设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赛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ttp://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www.cie-eec.or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上报名截止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.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国际大学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iCA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创新创业大赛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ttp://china.ican-contest.org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上报名截止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.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中国</w:t>
                                  </w:r>
                                  <w:bookmarkStart w:id="2" w:name="OLE_LINK2"/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大学生创新创业大赛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ttp://cy.ncss.org.cn/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上报名启动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.3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上报名截止时间：待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37.75pt;mso-wrap-distance-left:9pt;mso-wrap-distance-right:9pt;mso-wrap-distance-top:0pt;mso-wrap-distance-bottom:0pt;margin-top:34.95pt;mso-position-vertical-relative:text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4275"/>
                        <w:gridCol w:w="3450"/>
                        <w:gridCol w:w="5782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竞赛名称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官网</w:t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全国大学生电子设计竞赛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http://</w:t>
                            </w:r>
                            <w:hyperlink r:id="rId4" w:tgtFrame="https://www.baidu.com/_blank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nuedc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月份学院选拔，暑期省赛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恩智浦”全国大学生智能车竞赛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http://www.smartcar.au.tsinghua.edu.cn/</w:t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月初报名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月正式报名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全国大学生物联网设计竞赛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T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杯）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bookmarkStart w:id="3" w:name="OLE_LINK1"/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http://iot.sjtu.edu.cn</w:t>
                            </w:r>
                            <w:bookmarkEnd w:id="3"/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上报名截止时间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17.4.30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全国大学生智能互联创新大赛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http://www.smarterconnected.org</w:t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上报名截止时间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17.4.30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博创杯全国大学生嵌入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设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赛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http://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</w:rPr>
                                <w:t>www.cie-eec.org</w:t>
                              </w:r>
                            </w:hyperlink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上报名截止时间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17.4.30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国际大学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iCA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创新创业大赛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http://china.ican-contest.org</w:t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上报名截止时间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17.4.30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中国</w:t>
                            </w:r>
                            <w:bookmarkStart w:id="4" w:name="OLE_LINK2"/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互联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大学生创新创业大赛</w:t>
                            </w:r>
                            <w:bookmarkEnd w:id="4"/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http://cy.ncss.org.cn/</w:t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上报名启动时间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17.3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网上报名截止时间：待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SSgwlT38DNgUlamE9dtGgURkd6w1NlVRsu2fIYQm1TNMWb67XbSHkbD1Sg-SeYkMVA2vqKbGItiKWeDY3rIWFq&amp;wd=&amp;eqid=d2f103eb0002183f0000000458eb7e41" TargetMode="External"/><Relationship Id="rId3" Type="http://schemas.openxmlformats.org/officeDocument/2006/relationships/hyperlink" Target="http://www.cie-eec.org/" TargetMode="External"/><Relationship Id="rId4" Type="http://schemas.openxmlformats.org/officeDocument/2006/relationships/hyperlink" Target="https://www.baidu.com/link?url=SSgwlT38DNgUlamE9dtGgURkd6w1NlVRsu2fIYQm1TNMWb67XbSHkbD1Sg-SeYkMVA2vqKbGItiKWeDY3rIWFq&amp;wd=&amp;eqid=d2f103eb0002183f0000000458eb7e41" TargetMode="External"/><Relationship Id="rId5" Type="http://schemas.openxmlformats.org/officeDocument/2006/relationships/hyperlink" Target="http://www.cie-ee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2:00Z</dcterms:created>
  <dc:creator>admin</dc:creator>
  <dc:description/>
  <dc:language>en-US</dc:language>
  <cp:lastModifiedBy>Administrator</cp:lastModifiedBy>
  <cp:lastPrinted>2017-03-31T08:24:00Z</cp:lastPrinted>
  <dcterms:modified xsi:type="dcterms:W3CDTF">2017-04-10T12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